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68"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2"/>
                <w:w w:val="85"/>
                <w:kern w:val="0"/>
                <w:sz w:val="52"/>
              </w:rPr>
              <w:t>中共上海市</w:t>
            </w:r>
            <w:r>
              <w:rPr>
                <w:rFonts w:ascii="华文中宋" w:hAnsi="华文中宋" w:eastAsia="华文中宋"/>
                <w:b/>
                <w:bCs/>
                <w:color w:val="FF0000"/>
                <w:spacing w:val="2"/>
                <w:w w:val="85"/>
                <w:sz w:val="52"/>
              </w:rPr>
              <w:t>教育卫生工作委员</w:t>
            </w:r>
            <w:r>
              <w:rPr>
                <w:rFonts w:ascii="华文中宋" w:hAnsi="华文中宋" w:eastAsia="华文中宋"/>
                <w:b/>
                <w:bCs/>
                <w:color w:val="FF0000"/>
                <w:spacing w:val="-8"/>
                <w:w w:val="85"/>
                <w:sz w:val="52"/>
              </w:rPr>
              <w:t>会</w:t>
            </w:r>
          </w:p>
        </w:tc>
        <w:tc>
          <w:tcPr>
            <w:tcW w:w="1800" w:type="dxa"/>
            <w:vMerge w:val="restart"/>
            <w:tcBorders/>
            <w:vAlign w:val="center"/>
          </w:tcPr>
          <w:p>
            <w:pPr>
              <w:pStyle w:val="Normal"/>
              <w:ind w:firstLine="127"/>
              <w:jc w:val="right"/>
              <w:rPr>
                <w:rFonts w:ascii="华文中宋" w:hAnsi="华文中宋" w:eastAsia="华文中宋" w:cs="华文中宋"/>
                <w:color w:val="FF0000"/>
                <w:sz w:val="72"/>
              </w:rPr>
            </w:pPr>
            <w:r>
              <w:rPr>
                <w:rFonts w:ascii="华文中宋" w:hAnsi="华文中宋" w:cs="华文中宋" w:eastAsia="华文中宋"/>
                <w:color w:val="FF0000"/>
                <w:w w:val="80"/>
                <w:kern w:val="0"/>
                <w:sz w:val="72"/>
              </w:rPr>
              <w:t>文 件</w:t>
            </w:r>
          </w:p>
        </w:tc>
      </w:tr>
      <w:tr>
        <w:trPr>
          <w:trHeight w:val="623"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148"/>
                <w:kern w:val="0"/>
                <w:sz w:val="52"/>
              </w:rPr>
              <w:t>上海市教育</w:t>
            </w:r>
            <w:r>
              <w:rPr>
                <w:rFonts w:ascii="华文中宋" w:hAnsi="华文中宋" w:eastAsia="华文中宋"/>
                <w:b/>
                <w:bCs/>
                <w:color w:val="FF0000"/>
                <w:spacing w:val="148"/>
                <w:sz w:val="52"/>
              </w:rPr>
              <w:t>委员</w:t>
            </w:r>
            <w:r>
              <w:rPr>
                <w:rFonts w:ascii="华文中宋" w:hAnsi="华文中宋" w:eastAsia="华文中宋"/>
                <w:b/>
                <w:bCs/>
                <w:color w:val="FF0000"/>
                <w:spacing w:val="4"/>
                <w:sz w:val="52"/>
              </w:rPr>
              <w:t>会</w:t>
            </w:r>
          </w:p>
        </w:tc>
        <w:tc>
          <w:tcPr>
            <w:tcW w:w="1800" w:type="dxa"/>
            <w:vMerge w:val="continue"/>
            <w:tcBorders/>
            <w:vAlign w:val="center"/>
          </w:tcPr>
          <w:p>
            <w:pPr>
              <w:pStyle w:val="Normal"/>
              <w:snapToGrid w:val="false"/>
              <w:ind w:firstLine="111"/>
              <w:jc w:val="right"/>
              <w:rPr>
                <w:rFonts w:ascii="华文中宋" w:hAnsi="华文中宋" w:eastAsia="华文中宋" w:cs="华文中宋"/>
                <w:b/>
                <w:b/>
                <w:bCs/>
                <w:color w:val="FFFFFF"/>
                <w:w w:val="70"/>
                <w:kern w:val="0"/>
                <w:sz w:val="72"/>
              </w:rPr>
            </w:pPr>
            <w:r>
              <w:rPr>
                <w:rFonts w:eastAsia="华文中宋" w:cs="华文中宋" w:ascii="华文中宋" w:hAnsi="华文中宋"/>
                <w:b/>
                <w:bCs/>
                <w:color w:val="FFFFFF"/>
                <w:w w:val="70"/>
                <w:kern w:val="0"/>
                <w:sz w:val="72"/>
              </w:rPr>
            </w:r>
          </w:p>
        </w:tc>
      </w:tr>
    </w:tbl>
    <w:p>
      <w:pPr>
        <w:pStyle w:val="Normal"/>
        <w:spacing w:lineRule="exact" w:line="480"/>
        <w:jc w:val="center"/>
        <w:rPr>
          <w:rFonts w:ascii="仿宋_GB2312" w:hAnsi="仿宋_GB2312" w:eastAsia="仿宋_GB2312"/>
          <w:color w:val="FFFFFF"/>
          <w:sz w:val="32"/>
        </w:rPr>
      </w:pPr>
      <w:r>
        <w:rPr>
          <w:rFonts w:eastAsia="仿宋_GB2312" w:ascii="仿宋_GB2312" w:hAnsi="仿宋_GB2312"/>
          <w:color w:val="FFFFFF"/>
          <w:sz w:val="32"/>
        </w:rPr>
      </w:r>
    </w:p>
    <w:p>
      <w:pPr>
        <w:pStyle w:val="Normal"/>
        <w:spacing w:lineRule="exact" w:line="480"/>
        <w:jc w:val="center"/>
        <w:rPr>
          <w:rFonts w:ascii="仿宋_GB2312" w:hAnsi="仿宋_GB2312" w:eastAsia="仿宋_GB2312"/>
          <w:color w:val="FFFFFF"/>
          <w:sz w:val="32"/>
        </w:rPr>
      </w:pPr>
      <w:r>
        <w:rPr>
          <w:rFonts w:eastAsia="仿宋_GB2312" w:ascii="仿宋_GB2312" w:hAnsi="仿宋_GB2312"/>
          <w:color w:val="FFFFFF"/>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监</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60" w:before="156" w:after="0"/>
        <w:jc w:val="center"/>
        <w:rPr>
          <w:rFonts w:ascii="华文中宋" w:hAnsi="华文中宋" w:eastAsia="华文中宋"/>
          <w:b/>
          <w:b/>
          <w:sz w:val="36"/>
        </w:rPr>
      </w:pPr>
      <w:r>
        <w:rPr>
          <w:rFonts w:ascii="华文中宋" w:hAnsi="华文中宋" w:eastAsia="华文中宋"/>
          <w:b/>
          <w:sz w:val="36"/>
        </w:rPr>
        <w:t>中共上海市教育卫生工作委员会  上海市教育委员会</w:t>
      </w:r>
    </w:p>
    <w:p>
      <w:pPr>
        <w:pStyle w:val="Normal"/>
        <w:spacing w:lineRule="exact" w:line="560"/>
        <w:jc w:val="center"/>
        <w:rPr>
          <w:rFonts w:ascii="华文中宋" w:hAnsi="华文中宋" w:eastAsia="华文中宋"/>
          <w:b/>
          <w:b/>
          <w:sz w:val="36"/>
        </w:rPr>
      </w:pPr>
      <w:r>
        <w:rPr>
          <w:rFonts w:ascii="华文中宋" w:hAnsi="华文中宋" w:eastAsia="华文中宋"/>
          <w:b/>
          <w:sz w:val="36"/>
        </w:rPr>
        <w:t>关于做好</w:t>
      </w:r>
      <w:r>
        <w:rPr>
          <w:rFonts w:eastAsia="华文中宋" w:ascii="华文中宋" w:hAnsi="华文中宋"/>
          <w:b/>
          <w:sz w:val="36"/>
        </w:rPr>
        <w:t>2011</w:t>
      </w:r>
      <w:r>
        <w:rPr>
          <w:rFonts w:ascii="华文中宋" w:hAnsi="华文中宋" w:eastAsia="华文中宋"/>
          <w:b/>
          <w:sz w:val="36"/>
        </w:rPr>
        <w:t>年上海市普通高校招生监察工作的通知</w:t>
      </w:r>
    </w:p>
    <w:p>
      <w:pPr>
        <w:pStyle w:val="Normal"/>
        <w:spacing w:lineRule="exact" w:line="560" w:before="156" w:after="0"/>
        <w:rPr>
          <w:rFonts w:ascii="仿宋_GB2312" w:hAnsi="仿宋_GB2312" w:eastAsia="仿宋_GB2312"/>
          <w:b/>
          <w:b/>
          <w:sz w:val="32"/>
        </w:rPr>
      </w:pPr>
      <w:r>
        <w:rPr>
          <w:rFonts w:eastAsia="仿宋_GB2312" w:ascii="仿宋_GB2312" w:hAnsi="仿宋_GB2312"/>
          <w:b/>
          <w:sz w:val="32"/>
        </w:rPr>
      </w:r>
    </w:p>
    <w:p>
      <w:pPr>
        <w:pStyle w:val="Normal"/>
        <w:spacing w:lineRule="exact" w:line="560"/>
        <w:rPr/>
      </w:pPr>
      <w:r>
        <w:rPr>
          <w:rFonts w:ascii="仿宋_GB2312" w:hAnsi="仿宋_GB2312" w:eastAsia="仿宋_GB2312"/>
          <w:sz w:val="32"/>
          <w:szCs w:val="32"/>
        </w:rPr>
        <w:t>各高等学校、区县教育局，市教育考试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本市普通高校招生监察工作，应积极维护国家招生制度的权威性和国家教育考试的严肃性，进一步深化高校招生“阳光工程”，切实维护考生合法权益，切实保障高校招生公平公正。现就做好</w:t>
      </w:r>
      <w:r>
        <w:rPr>
          <w:rFonts w:eastAsia="仿宋_GB2312" w:cs="宋体;SimSun" w:ascii="仿宋_GB2312" w:hAnsi="仿宋_GB2312"/>
          <w:sz w:val="32"/>
          <w:szCs w:val="32"/>
        </w:rPr>
        <w:t>2011</w:t>
      </w:r>
      <w:r>
        <w:rPr>
          <w:rFonts w:ascii="仿宋_GB2312" w:hAnsi="仿宋_GB2312" w:cs="宋体;SimSun" w:eastAsia="仿宋_GB2312"/>
          <w:sz w:val="32"/>
          <w:szCs w:val="32"/>
        </w:rPr>
        <w:t>年上海市普通高校招生监察工作通知如下：</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加强教育，进一步落实招生考试工作责任制和责任追究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应严格按照党风廉政建设责任制的要求，进一步增强责任意识。按照“谁主管、谁负责”原则，在招生考试工作中落实“一岗双职”。主要领导既要抓好招生考试规范管理工作，又要抓好招生考试监督工作；分管领导应有明确责任要求，招生部门和监察部门应细化工作职责，把工作要求落实到岗、责任落实到人，确保招生考试监督管理工作不留盲区、不留死角。要抓好招生工作人员的管理与监督，加强法纪意识和责任意识教育，确保业务过硬、忠于职守、敬业负责。凡不正确履行职责或因监管不力发生的招生违规问题，应分清责任，予以责任追究；凡涉及考生权益、社会影响大的重大问题必须立即报告上级主管部门，如若瞒案不报、压案不查的，追究有关领导及部门的责任，监察部门如若知情不报的，追究失察失职责任。</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突出重点，进一步完善招生考试工作制度建设和工作规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应根据教育部关于高校招生实施“阳光工程”规定，在继续加强招生考试重大事项、关键环节、重要岗位和重点时段管理与监督工作的基础上，进一步突出重点，加强招生考试制度建设。要建立完善源头防范机制，进一步促进集体决策、阳光公示、审核会签、程序规范、制度执行、工作督查、问责追究等制度的完善和有效落实；要建立完善监督制约机制，进一步加强招生、监察部门的沟通与协调，正确履职，进一步架构政府、高校、社会信息沟通与反馈渠道，主动接受监督；要建立完善过程督察机制，进一步落实考生信息保密、考试安全、章程执行、录取审核等环节的制度建设和管理；要建立完善教育培训机制，进一步做好考生诚信教育和招生工作人员职责教育，明确纪律和履职要求，增强公信力、责任感和使命感；要建立完善应急处置机制，进一步查找薄弱环节及问题易发部位，制定快速、妥善处置突出事件的应急预案。监察部门应坚持“全程参与、全程监督”原则，积极协调、主动配合招生部门制定招生管理与监督制约措施，落实有关工作的监管和督查，加强对招生政策研究、录取方案确定、操作程序规范、考试过程安全、录取结果公正等重要方面和重要环节的监察工作力度，严把阳光公示关、考风考纪关、录取审核关，严肃查处招生违规行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认真履职，进一步提高招生考试监察工作的有效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招生监察部门应按照教育部和本市有关规定，认真履行职责，严格规范招生行为，加强对阳光招生“六公开”执行情况的督查，防止舞弊行为发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重点加强对招生章程制订和执行的监察。招生章程必须内容真实、准确，表述清晰、规范，一经核准公布，不得擅自更改有关内容和已向社会公开承诺的事项，不得随意调整既定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重点加强对信息公开和招生宣传的监察。抓好招生信息管理与服务平台建设，畅通信息公开渠道，细化报名、考试、录取阶段信息公开的基本内容、起止时间、公示地点、具体方式及举报渠道等要求，做实各层面、各环节的公示工作，确保考生及时了解相关信息。应正确把握舆论导向，招生宣传和咨询回复要如实表述，不得出现虚假、不实内容，不得使用模糊或隐瞒办学类型、层次的表述，不得对考生及其家长作任何不符合规定的承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重点加强对考试工作和信息安全的监察。加强命题、制卷、运输、保管、评卷、核分、登分等环节的管理，杜绝责任事故的发生；加强考试考务安全措施落实情况的督查，严防考试舞弊行为；加强涉考人员的安全保密纪律教育，保障考试安全有效。建立健全考生资格、志愿填报、政策加分、考试成绩、录取情况等信息管理，落实原始信息储存光盘和软件的封存和启用制度，确保考生信息安全。考生信息一旦生成入盘，不得变更、不得泄露。</w:t>
      </w:r>
    </w:p>
    <w:p>
      <w:pPr>
        <w:pStyle w:val="Normal"/>
        <w:spacing w:lineRule="exact" w:line="560"/>
        <w:ind w:firstLine="640"/>
        <w:rPr/>
      </w:pPr>
      <w:r>
        <w:rPr>
          <w:rFonts w:ascii="仿宋_GB2312" w:hAnsi="仿宋_GB2312" w:cs="宋体;SimSun" w:eastAsia="仿宋_GB2312"/>
          <w:sz w:val="32"/>
          <w:szCs w:val="32"/>
        </w:rPr>
        <w:t>应重点加强对招生录取的监察。认真开展考生信息资源、投退档情况、录取操作环节、调剂计划使用等相关工作的现场监察，建立使用调节性计划录取的审核程序，严格执行招生部门依章程提出拟录取名单、监察部门审核环节、招生领导小组集体研究决定的工作制度，凡未经三方签署意见的，不得上报上海市教育考试院高招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重点加强对特殊类型和特殊形式招生的监察。凡招收保送生、高水平运动员、艺术特长生、免费师范性、依法自主招生改革试点等特殊类型考生的高校，要切实做到“计划公开、名额公布、推荐张榜、名单公示、审核严格、录取公平”，凡设有考生推荐加分政策的高校，应做好政策制订和执行的公开透明和录取结果的公平公正工作；凡组织相关科目测试工作的，应建立和完善集体决策、多方监督的工作机制；凡录取确有专长的学生，必须按照规定的程序，经招生领导小组集体讨论决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重点加强对考生资格认定的监察。各级监察部门应主动协助学校、招办加强考生报名资格审核及相关信息采集、确认等环节的管理与监督，认真做好报名资格审核和录取后的资格复核，凡发现考生提供的证明材料系伪造、做假，弄虚作假骗取报名和录取资格的，必须严肃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重点加强对招生信访查复工作的监察。要建立和完善由信访部门、招生部门、监察部门共同参与的招生信访工作机制，落实和公布本单位招生接待地点、接待时间以及咨询电话、监督电话、电子信箱等联系方式，依法规范受理群众信访。录取期间，各高校招生咨询和监督电话必须保证全程开通。对本单位无法单独处理的信访事项，及时向上级主管部门报告情况、协调处理。对涉嫌违规违纪问题必须认真查处，追究责任；对涉及考生权益反映必须查明纠错，确保维权；真正做到“有诉必应，有错必纠，有责必问，有案必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重点加强对招生收费工作的监察。严格按照教育部和本市规范教育收费的有关规定，公布收费项目和收费标准，规范收费行为，坚决制止任何形式的乱收费行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严肃纪律，切实保障招生考试工作依法规范</w:t>
      </w:r>
    </w:p>
    <w:p>
      <w:pPr>
        <w:pStyle w:val="Normal"/>
        <w:spacing w:lineRule="exact" w:line="560"/>
        <w:ind w:firstLine="640"/>
        <w:rPr/>
      </w:pPr>
      <w:r>
        <w:rPr>
          <w:rFonts w:ascii="仿宋_GB2312" w:hAnsi="仿宋_GB2312" w:cs="宋体;SimSun" w:eastAsia="仿宋_GB2312"/>
          <w:sz w:val="32"/>
          <w:szCs w:val="32"/>
        </w:rPr>
        <w:t>各单位要认真贯彻执行《国家教育考试违规处理办法》、《教育部关于实行高等学校招生工作责任制及责任追究暂行办法》的有关规定，认真抓好规范招生和严肃纪律的工作，严肃查处各种违规违纪行为。要认真抓好教育培训，凡未参加业务培训和纪律教育的，一律不得参加招生工作； 要坚决执行回避制度，</w:t>
      </w:r>
      <w:r>
        <w:rPr>
          <w:rFonts w:ascii="仿宋_GB2312" w:hAnsi="仿宋_GB2312" w:cs="宋体;SimSun" w:eastAsia="仿宋_GB2312"/>
          <w:color w:val="000000"/>
          <w:sz w:val="32"/>
          <w:szCs w:val="32"/>
        </w:rPr>
        <w:t>凡有直系亲属参加本次招生考试的、或与考生有利害关系可能会影响公平公正的相关人员应主动提出回避；要</w:t>
      </w:r>
      <w:r>
        <w:rPr>
          <w:rFonts w:ascii="仿宋_GB2312" w:hAnsi="仿宋_GB2312" w:cs="宋体;SimSun" w:eastAsia="仿宋_GB2312"/>
          <w:sz w:val="32"/>
          <w:szCs w:val="32"/>
        </w:rPr>
        <w:t>坚决执行保密规定，凡未经同意批准的，一律不得外泄与招生考试录取有关的任何工作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招生单位和招生工作人员必须严格遵守教育部的有关规定和本市公布的“八不准”招生纪律，即不准在招生报名、考试、阅卷、登分、考生信息登录、投档录取等工作中泄露秘密、循私舞弊；不准利用招生考试职务便利收受贿赂或接受考生（亲属）的请托并向考生及家长许愿；不准直接或变相收受与招生录取挂钩的捐赠、资助等费用；不准滥用职权要求学校违规推荐和擅自招收不符合录取标准的学生；不准在推荐和录取保送生、艺体特长生、自主选拔生等特殊类型考生工作中弄虚作假；不准在录取现场随意串岗，违反录取场所秩序；不准超计划招生或以学历名义招收非学历班；不准委托任何个人或中介机构参与招生工作。凡工作人员违反规定的，追究相应责任直至开除公职；对参与违规招生的学校，取消相关项目招生或推荐资格，视情节给予相应处罚，并追究主管领导责任。凡发现考生有弄虚作假行为的，取消其招生资格，违纪行为记入高考诚信电子档案，已被录取的取消学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在招生考试、录取工作开始直到该项工作结束后的一周内，应保持招生监督、咨询、信访的正常工作状态，确保有专门人员负责来访接待、电话接听和咨询答复等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高校招生监察办公室将通过开展现场巡视、专项检查、电话督查等方式，对各单位的招生工作进行监督检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应于招生工作结束后一周内（秋招截止</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本单位招生监察工作的总结材料报市教卫纪工委、监察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市普通高校成人教育招生、研究生招生等招生监察工作参照本通知执行。</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bl>
      <w:tblPr>
        <w:tblW w:w="4860" w:type="dxa"/>
        <w:jc w:val="left"/>
        <w:tblInd w:w="352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520"/>
              <w:jc w:val="distribute"/>
              <w:rPr>
                <w:rFonts w:ascii="仿宋_GB2312" w:hAnsi="仿宋_GB2312" w:eastAsia="仿宋_GB2312"/>
                <w:sz w:val="32"/>
              </w:rPr>
            </w:pPr>
            <w:r>
              <w:rPr>
                <w:rFonts w:ascii="仿宋_GB2312" w:hAnsi="仿宋_GB2312" w:eastAsia="仿宋_GB2312"/>
                <w:sz w:val="32"/>
              </w:rPr>
              <w:t>中共上海市教育卫生工作委员会</w:t>
            </w:r>
          </w:p>
        </w:tc>
      </w:tr>
      <w:tr>
        <w:trPr/>
        <w:tc>
          <w:tcPr>
            <w:tcW w:w="4860" w:type="dxa"/>
            <w:tcBorders/>
          </w:tcPr>
          <w:p>
            <w:pPr>
              <w:pStyle w:val="Normal"/>
              <w:spacing w:lineRule="exact" w:line="520"/>
              <w:jc w:val="distribute"/>
              <w:rPr>
                <w:rFonts w:ascii="仿宋_GB2312" w:hAnsi="仿宋_GB2312" w:eastAsia="仿宋_GB2312"/>
                <w:sz w:val="32"/>
              </w:rPr>
            </w:pPr>
            <w:r>
              <w:rPr>
                <w:rFonts w:ascii="仿宋_GB2312" w:hAnsi="仿宋_GB2312" w:eastAsia="仿宋_GB2312"/>
                <w:sz w:val="32"/>
              </w:rPr>
              <w:t>上 海 市 教 育 委 员 会</w:t>
            </w:r>
          </w:p>
        </w:tc>
      </w:tr>
      <w:tr>
        <w:trPr/>
        <w:tc>
          <w:tcPr>
            <w:tcW w:w="4860" w:type="dxa"/>
            <w:tcBorders/>
          </w:tcPr>
          <w:p>
            <w:pPr>
              <w:pStyle w:val="Normal"/>
              <w:spacing w:lineRule="exact" w:line="520"/>
              <w:jc w:val="center"/>
              <w:rPr/>
            </w:pPr>
            <w:r>
              <w:rPr>
                <w:rFonts w:ascii="仿宋_GB2312" w:hAnsi="仿宋_GB2312" w:eastAsia="仿宋_GB2312"/>
                <w:sz w:val="32"/>
              </w:rPr>
              <w:t>二○一一年四月六日</w:t>
            </w:r>
          </w:p>
        </w:tc>
      </w:tr>
    </w:tbl>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何艳琴；联系电话：</w:t>
      </w:r>
      <w:r>
        <w:rPr>
          <w:rFonts w:eastAsia="仿宋_GB2312" w:cs="宋体;SimSun" w:ascii="仿宋_GB2312" w:hAnsi="仿宋_GB2312"/>
          <w:sz w:val="32"/>
          <w:szCs w:val="32"/>
        </w:rPr>
        <w:t>23116808</w:t>
      </w:r>
      <w:r>
        <w:rPr>
          <w:rFonts w:ascii="仿宋_GB2312" w:hAnsi="仿宋_GB2312" w:cs="宋体;SimSun" w:eastAsia="仿宋_GB2312"/>
          <w:sz w:val="32"/>
          <w:szCs w:val="32"/>
        </w:rPr>
        <w:t>）</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468" w:after="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高校  招生  监察  工作  通知</w:t>
            </w:r>
          </w:p>
        </w:tc>
      </w:tr>
      <w:tr>
        <w:trPr/>
        <w:tc>
          <w:tcPr>
            <w:tcW w:w="9037" w:type="dxa"/>
            <w:gridSpan w:val="3"/>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抄送：教育部纪检组、监察局，市纪委、市监察局。</w:t>
            </w:r>
          </w:p>
        </w:tc>
      </w:tr>
      <w:tr>
        <w:trPr/>
        <w:tc>
          <w:tcPr>
            <w:tcW w:w="424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50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 w:hAnsi="仿宋_GB2312" w:eastAsia="仿宋_GB2312"/>
          <w:sz w:val="32"/>
        </w:rPr>
        <w:t>（共印</w:t>
      </w:r>
      <w:r>
        <w:rPr>
          <w:rFonts w:eastAsia="仿宋_GB2312" w:ascii="仿宋_GB2312" w:hAnsi="仿宋_GB2312"/>
          <w:sz w:val="32"/>
        </w:rPr>
        <w:t>130</w:t>
      </w:r>
      <w:r>
        <w:rPr>
          <w:rFonts w:ascii="仿宋_GB2312" w:hAnsi="仿宋_GB2312" w:eastAsia="仿宋_GB2312"/>
          <w:sz w:val="32"/>
        </w:rPr>
        <w:t>份）</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06:00Z</dcterms:created>
  <dc:creator>vip</dc:creator>
  <dc:description/>
  <cp:keywords/>
  <dc:language>en-US</dc:language>
  <cp:lastModifiedBy>vip</cp:lastModifiedBy>
  <cp:lastPrinted>2011-04-07T14:30:00Z</cp:lastPrinted>
  <dcterms:modified xsi:type="dcterms:W3CDTF">2011-04-08T03:31:00Z</dcterms:modified>
  <cp:revision>4</cp:revision>
  <dc:subject/>
  <dc:title>文 件</dc:title>
</cp:coreProperties>
</file>